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 w:bidi="ar-SA"/>
        </w:rPr>
        <w:t>报名回执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54"/>
        <w:gridCol w:w="1609"/>
        <w:gridCol w:w="359"/>
        <w:gridCol w:w="2296"/>
      </w:tblGrid>
      <w:tr>
        <w:trPr>
          <w:trHeight w:val="7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参会代表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职务／协会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单位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手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尤立岩</cp:lastModifiedBy>
  <dcterms:modified xsi:type="dcterms:W3CDTF">2025-03-03T06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7CB19FB8E4A209308E3CBEEA22B0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wYjY5MTQ5MTE4OThlMGI3N2QxNGQ3YjkyMGI0YTgiLCJ1c2VySWQiOiIxNDQ5MjUyMTY2In0=</vt:lpwstr>
  </property>
</Properties>
</file>